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NOMINATION FORM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ng Offi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of Offi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Number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/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state briefly the nominee’s involvement in your institution/organization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w will the executive forum benefit the nominee, your institution/organization, and your institution/organization’s stakeholders (please answer briefly but concisely):</w:t>
            </w:r>
          </w:p>
        </w:tc>
      </w:tr>
      <w:tr>
        <w:trPr>
          <w:trHeight w:val="202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, acting on behalf of _________________________________________ here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Nominating Offic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s/confirms the nomination of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Name of Nomine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or the Seventh Executive Forum on Natural Resource Management on “Watershed Governance in a Context of Climate Change: Tenure and Policy Reform Processes.” The nominee shall be on detail at the course venue with pay at Los Baños, Laguna, Philippines. S/he is likely to continue serving his/her institution for three years or longer; has a good command of the English language; and is physically fit to travel and participate in the said training cours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Head of Offi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at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icial stamp/seal of offi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E: This nomination form must be submitted, together with the accomplished application form and other pertinent documents, by </w:t>
      </w:r>
      <w:r>
        <w:rPr>
          <w:rFonts w:cs="Arial" w:ascii="Arial" w:hAnsi="Arial"/>
          <w:b/>
          <w:sz w:val="20"/>
          <w:szCs w:val="20"/>
          <w:u w:val="single"/>
        </w:rPr>
        <w:t>9 July 2012</w:t>
      </w:r>
      <w:r>
        <w:rPr>
          <w:rFonts w:cs="Arial" w:ascii="Arial" w:hAnsi="Arial"/>
          <w:b/>
          <w:sz w:val="20"/>
          <w:szCs w:val="20"/>
        </w:rPr>
        <w:t xml:space="preserve"> through email (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chc@agri.searca.org</w:t>
        </w:r>
      </w:hyperlink>
      <w:r>
        <w:rPr>
          <w:rFonts w:cs="Arial" w:ascii="Arial" w:hAnsi="Arial"/>
          <w:b/>
          <w:sz w:val="20"/>
          <w:szCs w:val="20"/>
        </w:rPr>
        <w:t>) or fax (+63-49 536-2283)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0</wp:posOffset>
              </wp:positionH>
              <wp:positionV relativeFrom="paragraph">
                <wp:posOffset>-274955</wp:posOffset>
              </wp:positionV>
              <wp:extent cx="5943600" cy="732155"/>
              <wp:effectExtent l="6350" t="6985" r="19050" b="2794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32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600">
                        <a:solidFill>
                          <a:srgbClr val="9bbb59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bbb59" stroked="t" o:allowincell="f" style="position:absolute;margin-left:-11.5pt;margin-top:-21.65pt;width:467.95pt;height:57.6pt;mso-wrap-style:none;v-text-anchor:middle">
              <v:fill o:detectmouseclick="t" color2="#c2d69b"/>
              <v:stroke color="#9bbb59" weight="12600" joinstyle="miter" endcap="flat"/>
              <v:shadow on="t" obscured="f" color="#4e6128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0</wp:posOffset>
              </wp:positionH>
              <wp:positionV relativeFrom="paragraph">
                <wp:posOffset>482600</wp:posOffset>
              </wp:positionV>
              <wp:extent cx="5943600" cy="0"/>
              <wp:effectExtent l="0" t="38100" r="0" b="6096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b33c">
                            <a:alpha val="9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38pt" to="456.45pt,38pt" ID="Straight Connector 4" stroked="t" o:allowincell="f" style="position:absolute">
              <v:stroke color="#ffb33c" weight="7632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anchor behindDoc="1" distT="0" distB="13335" distL="0" distR="11747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-211455</wp:posOffset>
          </wp:positionV>
          <wp:extent cx="824230" cy="2286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27" r="-48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0</wp:posOffset>
              </wp:positionH>
              <wp:positionV relativeFrom="paragraph">
                <wp:posOffset>-279400</wp:posOffset>
              </wp:positionV>
              <wp:extent cx="4241800" cy="732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0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1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eventh Executive Forum on Natural Resources Managemen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Watershed Governance in a Context of Climate Chang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enure and Policy Reform Processes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i/>
                              <w:i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6-10 August 2012 l  SEARCA, Los Baños, Laguna, Philippin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pt;height:57.65pt;mso-wrap-distance-left:9.05pt;mso-wrap-distance-right:9.05pt;mso-wrap-distance-top:0pt;mso-wrap-distance-bottom:0pt;margin-top:-22pt;mso-position-vertical-relative:text;margin-left:-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14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eventh Executive Forum on Natural Resources Management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Watershed Governance in a Context of Climate Chang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enure and Policy Reform Processes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i/>
                        <w:i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6-10 August 2012 l  SEARCA, Los Baños, Laguna, Philippin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0625</wp:posOffset>
              </wp:positionH>
              <wp:positionV relativeFrom="paragraph">
                <wp:posOffset>-71755</wp:posOffset>
              </wp:positionV>
              <wp:extent cx="852170" cy="479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385" cy="386715"/>
                                <wp:effectExtent l="0" t="0" r="0" b="0"/>
                                <wp:docPr id="6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385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37.75pt;mso-wrap-distance-left:9.05pt;mso-wrap-distance-right:9.05pt;mso-wrap-distance-top:0pt;mso-wrap-distance-bottom:0pt;margin-top:-5.65pt;mso-position-vertical-relative:text;margin-left:3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385" cy="386715"/>
                          <wp:effectExtent l="0" t="0" r="0" b="0"/>
                          <wp:docPr id="7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385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16375</wp:posOffset>
              </wp:positionH>
              <wp:positionV relativeFrom="paragraph">
                <wp:posOffset>-71755</wp:posOffset>
              </wp:positionV>
              <wp:extent cx="1170305" cy="5594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5520" cy="46672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" t="-30" r="-1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5520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44.05pt;mso-wrap-distance-left:9.05pt;mso-wrap-distance-right:9.05pt;mso-wrap-distance-top:0pt;mso-wrap-distance-bottom:0pt;margin-top:-5.65pt;mso-position-vertical-relative:text;margin-left:31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5520" cy="46672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4" t="-30" r="-1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5520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Maiandra GD;Candara" w:hAnsi="Maiandra GD;Candara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Maiandra GD;Candara" w:hAnsi="Maiandra GD;Candara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c@agri.searc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5:00Z</dcterms:created>
  <dc:creator>Nova Ramos</dc:creator>
  <dc:description/>
  <cp:keywords/>
  <dc:language>en-US</dc:language>
  <cp:lastModifiedBy>admin</cp:lastModifiedBy>
  <cp:lastPrinted>2011-10-24T13:52:00Z</cp:lastPrinted>
  <dcterms:modified xsi:type="dcterms:W3CDTF">2012-06-28T07:35:00Z</dcterms:modified>
  <cp:revision>2</cp:revision>
  <dc:subject/>
  <dc:title>NOMINATION FORM</dc:title>
</cp:coreProperties>
</file>